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  <w:b/>
        </w:rPr>
        <w:t xml:space="preserve">Nr sprawy </w:t>
      </w:r>
      <w:r>
        <w:rPr>
          <w:rFonts w:cs="Arial Narrow" w:ascii="Arial Narrow" w:hAnsi="Arial Narrow"/>
          <w:sz w:val="24"/>
          <w:lang w:eastAsia="zh-CN"/>
        </w:rPr>
        <w:t>AZP.4300.2.2025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owiatowe Centrum  Zdrowia Sp. z o.o.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ul. Ceynowy 7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83-300 Kartuzy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ORMULARZ OFERTOWY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Dane Oferent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>Siedziba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Calibri" w:ascii="Arial Narrow" w:hAnsi="Arial Narrow"/>
        </w:rPr>
        <w:t>nr  wpisu  do  ewidencji laboratorium prowadzony przez Krajową Radę Diagnostów Laboratoryjnych (KRDL)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wpisu do</w:t>
      </w:r>
      <w:r>
        <w:rPr/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rejestru podmiotów leczniczych 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Nr telefonu:.......................  Nr faksu:...........................Adres poczty elektronicznej: …………………………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Odpowiadając na postępowanie konkursowe nr </w:t>
      </w:r>
      <w:r>
        <w:rPr>
          <w:rFonts w:cs="Calibri" w:ascii="Arial Narrow" w:hAnsi="Arial Narrow"/>
          <w:sz w:val="24"/>
          <w:lang w:eastAsia="zh-CN"/>
        </w:rPr>
        <w:t xml:space="preserve">AZP.4300.2.2025 </w:t>
      </w:r>
      <w:r>
        <w:rPr>
          <w:rFonts w:cs="Calibri" w:ascii="Arial Narrow" w:hAnsi="Arial Narrow"/>
          <w:color w:val="000000"/>
        </w:rPr>
        <w:t xml:space="preserve">prowadzone pod nazwą: </w:t>
      </w:r>
      <w:r>
        <w:rPr>
          <w:rFonts w:cs="Calibri" w:ascii="Arial Narrow" w:hAnsi="Arial Narrow"/>
          <w:b/>
          <w:bCs/>
          <w:color w:val="000000"/>
          <w:u w:val="single"/>
        </w:rPr>
        <w:t>Ś</w:t>
      </w:r>
      <w:r>
        <w:rPr>
          <w:rFonts w:eastAsia="Tahoma" w:cs="Calibri" w:ascii="Arial Narrow" w:hAnsi="Arial Narrow"/>
          <w:b/>
          <w:bCs/>
          <w:color w:val="000000"/>
          <w:u w:val="single"/>
        </w:rPr>
        <w:t xml:space="preserve">wiadczenie usług  zdrowotnych polegających na wykonywaniu całodobowych badań diagnostycznych i  mikrobiologicznych na rzecz pacjentów Powiatowego Centrum Zdrowia Sp. z o.o. w Kartuzach </w:t>
      </w:r>
      <w:r>
        <w:rPr>
          <w:rFonts w:eastAsia="Tahoma" w:cs="Calibri" w:ascii="Arial Narrow" w:hAnsi="Arial Narrow"/>
          <w:bCs/>
          <w:color w:val="000000"/>
        </w:rPr>
        <w:t xml:space="preserve">zobowiązuję się realizować świadczenia zdrowotne w zakresie wykonywania badań diagnostycznych i mikrobiologicznych zgodnie z formularzem asortymentowo cenowym (Załącznik nr 2 do SWKO) za cenę ja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4"/>
        <w:gridCol w:w="992"/>
        <w:gridCol w:w="1617"/>
        <w:gridCol w:w="36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 xml:space="preserve">VAT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Vat kw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brut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Słownie wartość zł.  brutto:</w:t>
            </w:r>
          </w:p>
        </w:tc>
      </w:tr>
      <w:tr>
        <w:trPr>
          <w:trHeight w:val="5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am, że </w:t>
      </w:r>
      <w:r>
        <w:rPr>
          <w:rFonts w:cs="Calibri" w:ascii="Arial Narrow" w:hAnsi="Arial Narrow"/>
          <w:b/>
          <w:sz w:val="22"/>
          <w:szCs w:val="22"/>
        </w:rPr>
        <w:t xml:space="preserve">posiadam/ nie posiadam* aktualny certyfikat akredytacji laboratorium badawczego wg normy PN-EN ISO/IEC 17025 lub PN-EN ISO/IEC 15189  </w:t>
      </w:r>
      <w:r>
        <w:rPr>
          <w:rFonts w:cs="Calibri" w:ascii="Arial Narrow" w:hAnsi="Arial Narrow"/>
          <w:sz w:val="22"/>
          <w:szCs w:val="22"/>
        </w:rPr>
        <w:t xml:space="preserve"> wydany przez odpowiednią uprawnioną jednostkę (Polskie Centrum Akredytacji) - dla laboratorium Oferenta, przeznaczonego do wykonywania większości rodzajowo-ilościowej badań laboratoryjnych na rzecz Udzielającego Zamówienia.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nadto oświadczam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0" w:firstLine="502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yskałem informacje konieczne do przygotowania i złożenia oferty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jestem uprawniony do udzielania świadczeń zdrowotnych laboratoryjnych badań diagnostycznych, będących przedmiotem niniejszego </w:t>
      </w:r>
      <w:bookmarkStart w:id="0" w:name="_Hlk103075348"/>
      <w:r>
        <w:rPr>
          <w:rFonts w:cs="Calibri" w:ascii="Arial Narrow" w:hAnsi="Arial Narrow"/>
        </w:rPr>
        <w:t>postępowania konkursowego</w:t>
      </w:r>
      <w:bookmarkEnd w:id="0"/>
      <w:r>
        <w:rPr>
          <w:rFonts w:cs="Calibri" w:ascii="Arial Narrow" w:hAnsi="Arial Narrow"/>
        </w:rPr>
        <w:t xml:space="preserve">, zgodnie z ustawą z dnia 15 kwietnia 2011 r. o działalności leczniczej (j.t. Dz.U. z </w:t>
      </w:r>
      <w:r>
        <w:rPr>
          <w:rFonts w:cs="Calibri" w:ascii="Arial Narrow" w:hAnsi="Arial Narrow"/>
          <w:bCs/>
        </w:rPr>
        <w:t xml:space="preserve">2025 r. poz. 450 </w:t>
      </w:r>
      <w:r>
        <w:rPr>
          <w:rFonts w:cs="Calibri" w:ascii="Arial Narrow" w:hAnsi="Arial Narrow"/>
        </w:rPr>
        <w:t>ze zm.) oraz ustawą z dnia 22 września 2022 r. o medycynie laboratoryjnej (j.t. Dz. U. 2023 poz. 2125 ze zm.), w szczególności jestem zarejestrowany we właściwym rejestrze podmiotów leczniczych (wymóg dla każdego laboratorium należącego do Oferenta, o ile to laboratorium jest wskazane jako biorące udział w realizacji niniejszego zamówienia) oraz posiadam wpis do ewidencji laborator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uprawnienie do występowania w obrocie prawnym, zgodnie z wymogami ustawow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ysponuję osobami zdolnymi do wykonania niniejszego zamówienia, tj. posiadam wysoko kwalifikowany personel - </w:t>
      </w:r>
      <w:bookmarkStart w:id="1" w:name="_Hlk103074976"/>
      <w:r>
        <w:rPr>
          <w:rFonts w:cs="Calibri" w:ascii="Arial Narrow" w:hAnsi="Arial Narrow"/>
        </w:rPr>
        <w:t>co najmniej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 xml:space="preserve">jednego specjalistę </w:t>
      </w:r>
      <w:bookmarkStart w:id="2" w:name="_Hlk103074902"/>
      <w:r>
        <w:rPr>
          <w:rFonts w:cs="Calibri" w:ascii="Arial Narrow" w:hAnsi="Arial Narrow"/>
        </w:rPr>
        <w:t xml:space="preserve">(z II stopniem specjalizacji) z zakresu diagnostyki laboratoryjnej i co najmniej jednego specjalistę z (II stopień specjalizacji) mikrobiologii i mikrobiologii klinicznej, przeznaczonych do wykonywania zamówienia </w:t>
      </w:r>
      <w:bookmarkEnd w:id="1"/>
      <w:bookmarkEnd w:id="2"/>
      <w:r>
        <w:rPr>
          <w:rFonts w:cs="Calibri" w:ascii="Arial Narrow" w:hAnsi="Arial Narrow"/>
        </w:rPr>
        <w:t xml:space="preserve">- a liczbę i kwalifikacje zawodowe osób udzielających świadczeń medycznych objętych ofertą podano w </w:t>
      </w:r>
      <w:r>
        <w:rPr>
          <w:rFonts w:cs="Calibri" w:ascii="Arial Narrow" w:hAnsi="Arial Narrow"/>
          <w:b/>
          <w:bCs/>
        </w:rPr>
        <w:t>Załączniku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niezbędny potencjał techniczny, w tym odpowiedni sprzęt komputerowy i wdrożony system (oprogramowanie), umożliwiające poprzez połączenie ze stroną internetową - rejestrowanie zleceń oraz zamieszczanie wyników badań zleconych przez Udzielającego zamówienia,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Cs/>
        </w:rPr>
        <w:t xml:space="preserve">zapewni sprzęt do pobierania materiału biologicznego opisany w projekcie umowy – do wykonania badań Oferent wykorzysta aparaturę i sprzęt wskazany w wykazie oraz  badania zostaną wykonane we wskazanych warunkach lokalowych – </w:t>
      </w:r>
      <w:r>
        <w:rPr>
          <w:rFonts w:cs="Calibri" w:ascii="Arial Narrow" w:hAnsi="Arial Narrow"/>
          <w:b/>
          <w:bCs/>
        </w:rPr>
        <w:t>Załącznik nr 4</w:t>
      </w:r>
      <w:r>
        <w:rPr>
          <w:rFonts w:cs="Calibri" w:ascii="Arial Narrow" w:hAnsi="Arial Narrow"/>
          <w:bCs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odana cena zawiera wszystkie koszty związane z realizacją świadczeń zdrowot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rażam zgodę na 30 dniowy termin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</w:rPr>
        <w:t xml:space="preserve">Zapoznałem się z treścią postępowania konkursowego i nie wnoszę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Gwarantuję należyte wykonywanie świadczeń zdrowotnych zgodnie z treścią postępowania konkursowego oraz projekt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kceptuję bez zastrzeżeń </w:t>
      </w:r>
      <w:r>
        <w:rPr>
          <w:rFonts w:cs="Calibri" w:ascii="Arial Narrow" w:hAnsi="Arial Narrow"/>
          <w:i/>
        </w:rPr>
        <w:t>Wzór Umowy Udzielającego zamów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</w:rPr>
        <w:t>W razie wybrania naszej oferty zobowiązuję się do podpisania umowy w miejscu i terminie wskazanym przez Udzielającego zamów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uję realizację usług w terminie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>24 miesięcy</w:t>
      </w:r>
      <w:r>
        <w:rPr>
          <w:rFonts w:cs="Calibri" w:ascii="Arial Narrow" w:hAnsi="Arial Narrow"/>
          <w:spacing w:val="-1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wykonywania zleconych opisów badań przez 24 godziny na d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utrzymania niezmienionej ceny za realizację usługi przez okres 2 letniego obowiązywania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ępujące części niniejszego zamówienia zamierzam powierzyć podwykonawcom: 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Oświadczam,  że  uważam  się  za  związanego niniejszą  ofertą  przez  okres  30  dni od daty złożenia 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Oświadczam, że posiadam aktualne ubezpieczenie OC w zakresie prowadzonej działalności medycznej </w:t>
      </w:r>
      <w:r>
        <w:rPr>
          <w:rFonts w:cs="Calibri" w:ascii="Arial Narrow" w:hAnsi="Arial Narrow"/>
          <w:lang w:val="en-US" w:eastAsia="en-US"/>
        </w:rPr>
        <w:t>w wysokości nie niższej niż wynikająca z obowiązujących przepisów w zakresie ubezpieczenia przy realizacji świadczeń zdrowotnych oraz zobowiązuję się kontynuować to ubezpieczenie w całym okresie obowiązywania umowy zawartej z Udzielającym zamówienia na realizację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Przedmiot konkursu będzie świadczony w ......................................., u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>/wpisać laboratorium Oferenta, przeznaczone do wykonywania większości rodzajowo-ilościowej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i/>
        </w:rPr>
        <w:t>badań laboratoryjnych na rzecz Udzielającego zamówienia, miejscowość i adres, kierownika, godziny funkcjonowania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i/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anie świadczeń zdrowotnych w niniejszym postępowaniu.</w:t>
      </w:r>
    </w:p>
    <w:p>
      <w:pPr>
        <w:pStyle w:val="BodyText3"/>
        <w:ind w:left="378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. Osoba uprawniona do kontaktów z Udzielającym zamówienie: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mię: …………………………...., Nazwisko: ……………………… 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5. Osoba odpowiedzialna za realizację umowy:</w:t>
      </w:r>
    </w:p>
    <w:p>
      <w:pPr>
        <w:pStyle w:val="BodyText3"/>
        <w:spacing w:lineRule="auto" w:line="360"/>
        <w:ind w:left="28" w:firstLine="6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: ………………………...., Nazwisko: ……………..………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6. Osoba diagnosta labor. do bezpośrednich kontaktów z Udzielającym zamówienia : 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>................................................................................................., tel. ...............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eastAsia="Calibri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. Osoba, która w imieniu Oferenta w przypadku wyboru jego oferty podpisywać będzie umowę:</w:t>
      </w:r>
    </w:p>
    <w:p>
      <w:pPr>
        <w:pStyle w:val="BodyText3"/>
        <w:spacing w:lineRule="auto" w:line="360"/>
        <w:ind w:left="-1416" w:firstLine="708"/>
        <w:rPr/>
      </w:pPr>
      <w:r>
        <w:rPr>
          <w:rFonts w:eastAsia="Calibri"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>Data i podpis osoby upoważnionej</w:t>
        <w:tab/>
        <w:br/>
        <w:t>do podpisania niniejszej oferty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</w:rPr>
      </w:pPr>
      <w:r>
        <w:rPr>
          <w:rFonts w:eastAsia="Calibri" w:cs="Calibri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*Niepotrzebne skreśl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0"/>
        <w:i/>
        <w:b/>
        <w:szCs w:val="22"/>
        <w:bCs/>
        <w:rFonts w:ascii="Calibri" w:hAnsi="Calibri" w:eastAsia="Times New Roman" w:cs="Calibri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00000A"/>
      <w:spacing w:val="-10"/>
      <w:sz w:val="24"/>
      <w:szCs w:val="24"/>
      <w:lang w:val="en-US"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/>
      <w:spacing w:val="-10"/>
      <w:sz w:val="22"/>
      <w:szCs w:val="22"/>
      <w:lang w:val="en-US"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26z0">
    <w:name w:val="WW8Num26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0:00Z</dcterms:created>
  <dc:creator>Własciciel</dc:creator>
  <dc:description/>
  <cp:keywords/>
  <dc:language>en-US</dc:language>
  <cp:lastModifiedBy>Edyta Lewarska</cp:lastModifiedBy>
  <cp:lastPrinted>2020-06-12T14:23:00Z</cp:lastPrinted>
  <dcterms:modified xsi:type="dcterms:W3CDTF">2025-09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